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Decimonovena Sesión Extraordinaria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30 de abril a las 10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360" w:after="36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1" w:name="_Hlk194649603"/>
      <w:bookmarkEnd w:id="1"/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 quien solicita la aprobación de la Minuta-5 LXVI “Proyecto de decreto por el que se adiciona el articulo 8ter a la Constitución Política del Estado de Hidalgo, en materia de derechos de los animales como seres sintientes”</w:t>
      </w:r>
    </w:p>
    <w:p>
      <w:pPr>
        <w:pStyle w:val="Normal"/>
        <w:numPr>
          <w:ilvl w:val="0"/>
          <w:numId w:val="2"/>
        </w:numPr>
        <w:autoSpaceDE w:val="false"/>
        <w:spacing w:before="360" w:after="36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2" w:name="_Hlk145086787"/>
      <w:bookmarkStart w:id="3" w:name="_Hlk194649603"/>
      <w:bookmarkEnd w:id="3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2:59:00Z</dcterms:created>
  <dc:creator>Hayuntamiento</dc:creator>
  <dc:description/>
  <cp:keywords/>
  <dc:language>en-US</dc:language>
  <cp:lastModifiedBy>Oficial  Mayor</cp:lastModifiedBy>
  <cp:lastPrinted>2025-03-31T11:23:00Z</cp:lastPrinted>
  <dcterms:modified xsi:type="dcterms:W3CDTF">2025-07-16T22:59:00Z</dcterms:modified>
  <cp:revision>2</cp:revision>
  <dc:subject/>
  <dc:title/>
</cp:coreProperties>
</file>